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1047"/>
        <w:gridCol w:w="1020"/>
        <w:gridCol w:w="1532"/>
        <w:gridCol w:w="1276"/>
        <w:gridCol w:w="1559"/>
        <w:gridCol w:w="4298"/>
      </w:tblGrid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n Adı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rıyıl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 Zor./Seç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at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im Üyesi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İRİNCİ SINIF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efeye Giriş I (Bölüm Dışı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-16:1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 Doç. Dr. Uğur EKREN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efenin Temel Kavramları 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fi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-11:4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Mahmut KAYA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kçağ Felsefes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fi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-13:1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Attilla ERDEMLİ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efe Öncesi Düşünü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fi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Ayhan BIÇAK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k Mantık 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fi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-17:4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 Doç. Dr. Nazlı İNÖNÜ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efeye Giri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fi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-17:4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Cengiz ÇAKMAK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kçağ Felsefesi Metinler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fi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-17:4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Cengiz ÇAKMAK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KİNCİ  SINIF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efe Tarihi Metodolojisi 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fi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-16:1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Attilla ERDEMLİ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efede Kaynak Diller-I Latinc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Çiğdem DÜRÜŞKEN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efede Kaynak Diller-I Osmanlı Türkçes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Hüseyin SARIOĞLU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lık Felsefes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fi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-17:4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 Doç. Dr. Sanem YAZICIOĞLU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stoteles'in Metafizik Anlayışı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-17:4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 Doç. Dr. Uğur EKREN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lak Felsefes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fi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-13:1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 Doç. Dr. Enver ORMAN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efede Kaynak Diller-I Arapç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-11:4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 Doç. Dr. M. Cüneyt KAYA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efenin Temel Disiplinler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fi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Ayhan BIÇAK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kiçağda Bili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45-10:1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 Doç. Dr. Gaye Şahinbaş ERGİNÖZ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slam Felsefesinden Akımlar ve Ekoller (Bölüm Dışı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-17:4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 Doç. Dr. Abdurrahman ALİY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lenistik Dönem Felsefesi Tarih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-16:1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Şafak Ural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slam Düşüncesine Giri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fi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-13:1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Mahmut KAYA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 Mantık 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fi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-17:4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Şafak Ural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efede Kaynak Diller-I Grekç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-13:1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Güler ÇELGİN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ÜÇÜNCÜ SINIF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k Alman İdealizm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-17:4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 Doç. Dr. Enver ORMAN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 Felsefenin Oluşumu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fi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-17:4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 Doç. Dr. Uğur EKREN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 Felsefes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fi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Ayhan BIÇAK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Felsefes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-11:4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 Doç. Dr. Abdurrahman ALİY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manlı Bilim Tarihi I – Klasik Döne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fi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45-10:1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Mustafa KAÇAR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lsefe Tarihi Sorunları (Bölüm Dışı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15-17:4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rd.Doç.Dr. Uğur EKREN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slam Filozoflarından Felsefe Metinler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-13:1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 Doç. Dr. M. Cüneyt KAYA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 İslam Felsefesi Tarihi 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fi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-11:4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 Doç. Dr. M. Cüneyt KAYA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ık I (Bölüm Dışı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fi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-17:4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 Doç. Dr. Nazlı İNÖNÜ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ık Tarih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fi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-13:1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 Doç. Dr. Nazlı İNÖNÜ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ÖRDÜNCÜ SINIF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şama Felsefesi 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-13:1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Atilla Erdemli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yy. Kıta Felsefesine Giri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 Doç. Dr. Sanem YAZICIOĞLU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yaset Felsefes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fi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-17:4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 Doç. Dr. Sanem YAZICIOĞLU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manlı Dönemi Düşüncesi Tarih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-13:1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Hüseyin SARIOĞLU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ık III (Bölüm Dışı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-17:4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 Doç. Dr. Nazlı İNÖNÜ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efî Bilginin Aktarımı ve Tercüme Hareketler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-13:1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 Doç. Dr. Abdurrahman ALİY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l Felsefes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fi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Teoman DURALI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ık ve Bilgisayar Uygulamaları 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fi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-16:1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 Dr. Sevinç GÜLSEÇEN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slam Felsefesinde Temel Problemler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-16:1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 Doç. Dr. M. Cüneyt KAYA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yy. Felsefesinin Temel Sorunları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fi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-17:4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Cengiz ÇAKM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ELSEFE BÖLÜMÜ GÜZ DÖNEMİ TELAFİ PROGR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39:00Z</dcterms:created>
  <dc:creator>m</dc:creator>
  <dc:description/>
  <cp:keywords/>
  <dc:language>en-US</dc:language>
  <cp:lastModifiedBy>Arzu</cp:lastModifiedBy>
  <cp:lastPrinted>2011-01-28T16:08:00Z</cp:lastPrinted>
  <dcterms:modified xsi:type="dcterms:W3CDTF">2011-01-31T10:54:00Z</dcterms:modified>
  <cp:revision>3</cp:revision>
  <dc:subject/>
  <dc:title/>
</cp:coreProperties>
</file>