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851"/>
        <w:gridCol w:w="1394"/>
        <w:gridCol w:w="1583"/>
        <w:gridCol w:w="850"/>
        <w:gridCol w:w="1902"/>
        <w:gridCol w:w="3610"/>
        <w:gridCol w:w="960"/>
        <w:gridCol w:w="960"/>
      </w:tblGrid>
      <w:tr>
        <w:trPr>
          <w:trHeight w:val="1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rıyı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Zor./Seç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ü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r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at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ğretim Üye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İRİNCİ SINI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nin Temel Kavramları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fi 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19: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Hüseyin SARI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ik Mantık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fi 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19: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rd. Doç. Dr. Nazlı İNÖN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sefe Öncesi Düşünü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fi 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19: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yhan BIÇ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ye Giri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fi 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Cengiz ÇAKM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kçağ Felsefe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fi 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Cengiz ÇAKM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kçağ Felsefesi Metinle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fi 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Cengiz ÇAKM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KİNCİ SINI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de Kaynak Diller-I Lat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5-19:5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Çiğdem DÜRÜŞ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efede Kaynak Diller-I Osmanlı Türkçe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fi 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45-19: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Hüseyin SARI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stoteles'in Metafizik Anlayış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45-19: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Uğur EK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lık Felsefe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fi 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7:4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Sanem YAZICIOĞ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lak Felsefe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fi 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19: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Enver OR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Mantık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fi 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19: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Şafak 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slam Düşüncesine Giri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i 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19: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M. Cüneyt KA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sefenin Temel Disiplinle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fi 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19: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yhan BIÇ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sefe Tarihi Metodolojisi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fi 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19: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yhan BIÇ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ELSEFE BÖLÜMÜ GÜZ DÖNEMİ TELAFİ PROGRAMI( İKİNCİ ÖĞRETİM 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7:00Z</dcterms:created>
  <dc:creator>m</dc:creator>
  <dc:description/>
  <cp:keywords/>
  <dc:language>en-US</dc:language>
  <cp:lastModifiedBy>Arzu</cp:lastModifiedBy>
  <cp:lastPrinted>2011-01-19T16:51:00Z</cp:lastPrinted>
  <dcterms:modified xsi:type="dcterms:W3CDTF">2011-02-01T22:44:00Z</dcterms:modified>
  <cp:revision>3</cp:revision>
  <dc:subject/>
  <dc:title/>
</cp:coreProperties>
</file>