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30"/>
        <w:gridCol w:w="1930"/>
      </w:tblGrid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zılı Sınav Ye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zılı Sınav Saa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özlü Sınav Ye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özlü Sınav Saati</w:t>
            </w:r>
          </w:p>
        </w:tc>
      </w:tr>
      <w:tr>
        <w:trPr>
          <w:trHeight w:val="10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 Öztü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 Bölümü Oda: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 Bölümü Oda :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</w:tr>
      <w:tr>
        <w:trPr>
          <w:trHeight w:val="10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yüp Çorakl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 Bölümü Oda: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yal Bilimler Enstitüsü Binas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</w:tr>
      <w:tr>
        <w:trPr>
          <w:trHeight w:val="98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han Murtez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 Bölümü Oda: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yal Bilimler Enstitüsü Binas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</w:tr>
      <w:tr>
        <w:trPr>
          <w:trHeight w:val="10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Emre Dağtaşoğl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 Bölümü Oda: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yal Bilimler Enstitüsü Binas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</w:tr>
      <w:tr>
        <w:trPr>
          <w:trHeight w:val="10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gür Yılma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efe Bölümü Oda: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yal Bilimler Enstitüsü Binas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°Ps______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1:00Z</dcterms:created>
  <dc:creator>Osman Temelli</dc:creator>
  <dc:description/>
  <dc:language>en-US</dc:language>
  <cp:lastModifiedBy>Osman Temelli</cp:lastModifiedBy>
  <dcterms:modified xsi:type="dcterms:W3CDTF">2010-02-10T14:01:00Z</dcterms:modified>
  <cp:revision>2</cp:revision>
  <dc:subject/>
  <dc:title/>
</cp:coreProperties>
</file>