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EMANTICS Workshop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Rutgers University Center for Cognitive Scienc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Life Sciences Auditoriu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riday, September 28,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>Coffee Service:      3:30 - 4:30pm - RuCCS Playroom, A139 (Gerlandas-Busines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Session 1: </w:t>
        <w:tab/>
        <w:t>4:30 - 6:30pm</w:t>
      </w:r>
    </w:p>
    <w:p>
      <w:pPr>
        <w:pStyle w:val="Normal"/>
        <w:ind w:left="1440" w:hanging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HTMLPreformatted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Verdana" w:hAnsi="Verdana"/>
        </w:rPr>
        <w:t>CHAIR:</w:t>
        <w:tab/>
        <w:tab/>
        <w:tab/>
        <w:t xml:space="preserve">     Delia Graff-Fara (Princeton University, Philosophy)</w:t>
      </w:r>
    </w:p>
    <w:p>
      <w:pPr>
        <w:pStyle w:val="HTMLPreformatted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Times New Roman"/>
        </w:rPr>
      </w:pPr>
      <w:r>
        <w:rPr>
          <w:rFonts w:cs="Times New Roman" w:ascii="Verdana" w:hAnsi="Verdana"/>
        </w:rPr>
        <w:t>SPEAKER:</w:t>
        <w:tab/>
        <w:tab/>
        <w:t xml:space="preserve">     Jeff King (Rutgers University, Philosophy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ITLE:</w:t>
        <w:tab/>
        <w:tab/>
        <w:tab/>
      </w:r>
      <w:r>
        <w:rPr>
          <w:rFonts w:eastAsia="Arial Unicode MS" w:cs="Arial Unicode MS" w:ascii="Verdana" w:hAnsi="Verdana"/>
          <w:i/>
          <w:sz w:val="20"/>
          <w:szCs w:val="20"/>
        </w:rPr>
        <w:t>The Metasemantics of Contextual Sensitivity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MENTATOR:</w:t>
        <w:tab/>
        <w:t>Michael Glanzberg (Northwestern University, Philosophy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inner:     6:30 – 7:30pm – RuCCS Playroom, A139 (Pad Thai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Session 2: </w:t>
        <w:tab/>
        <w:t>7:30 - 9:30pm</w:t>
      </w:r>
    </w:p>
    <w:p>
      <w:pPr>
        <w:pStyle w:val="Normal"/>
        <w:ind w:left="1440" w:hanging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HTMLPreformatted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Verdana" w:hAnsi="Verdana"/>
        </w:rPr>
        <w:t>CHAIR:</w:t>
        <w:tab/>
        <w:tab/>
        <w:tab/>
        <w:t xml:space="preserve">     Richard Larson (Stony Brook University, Linguistics)</w:t>
      </w:r>
    </w:p>
    <w:p>
      <w:pPr>
        <w:pStyle w:val="HTMLPreformatted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Times New Roman"/>
        </w:rPr>
      </w:pPr>
      <w:r>
        <w:rPr>
          <w:rFonts w:cs="Times New Roman" w:ascii="Verdana" w:hAnsi="Verdana"/>
        </w:rPr>
        <w:t>SPEAKER:</w:t>
        <w:tab/>
        <w:tab/>
        <w:t xml:space="preserve">     Peter Ludlow (</w:t>
      </w:r>
      <w:r>
        <w:rPr>
          <w:rFonts w:cs="Arial" w:ascii="Verdana" w:hAnsi="Verdana"/>
        </w:rPr>
        <w:t>Northwestern University, Philosophy)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LE:</w:t>
        <w:tab/>
        <w:tab/>
        <w:tab/>
      </w:r>
      <w:r>
        <w:rPr>
          <w:rFonts w:cs="Arial" w:ascii="Verdana" w:hAnsi="Verdana"/>
          <w:i/>
          <w:sz w:val="20"/>
          <w:szCs w:val="20"/>
        </w:rPr>
        <w:t>Microlanguages, Meaning Underdetermination, and Vaguenes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MENTATOR:</w:t>
        <w:tab/>
        <w:t>N/A</w:t>
      </w:r>
    </w:p>
    <w:p>
      <w:pPr>
        <w:pStyle w:val="HTMLPreformatted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Saturday, September 29, 2012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offee Service:     8:30 - 9:30am – RuCCS Playroom, A139 (Gerlandas-Continental)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Session 3: </w:t>
        <w:tab/>
        <w:t>9:30 - 11:30am</w:t>
      </w:r>
    </w:p>
    <w:p>
      <w:pPr>
        <w:pStyle w:val="Normal"/>
        <w:ind w:left="1440" w:hanging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HTMLPreformatted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Verdana" w:hAnsi="Verdana"/>
        </w:rPr>
        <w:t>CHAIR:</w:t>
        <w:tab/>
        <w:tab/>
        <w:tab/>
        <w:t xml:space="preserve">     Roger Schwarzschild (Rutgers University, Linguistics)</w:t>
      </w:r>
    </w:p>
    <w:p>
      <w:pPr>
        <w:pStyle w:val="HTMLPreformatted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Times New Roman"/>
        </w:rPr>
      </w:pPr>
      <w:r>
        <w:rPr>
          <w:rFonts w:cs="Times New Roman" w:ascii="Verdana" w:hAnsi="Verdana"/>
        </w:rPr>
        <w:t>SPEAKER:</w:t>
        <w:tab/>
        <w:tab/>
        <w:t xml:space="preserve">     Jessica Rett (University of California-Los Angeles, Linguistics)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LE:</w:t>
        <w:tab/>
        <w:tab/>
        <w:tab/>
      </w:r>
      <w:r>
        <w:rPr>
          <w:rFonts w:eastAsia="Arial Unicode MS" w:cs="Arial Unicode MS" w:ascii="Verdana" w:hAnsi="Verdana"/>
          <w:i/>
          <w:sz w:val="20"/>
          <w:szCs w:val="20"/>
        </w:rPr>
        <w:t>Space, Time, and Antonymy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MENTATOR:</w:t>
        <w:tab/>
      </w:r>
      <w:r>
        <w:rPr>
          <w:rFonts w:cs="Verdana" w:ascii="Verdana" w:hAnsi="Verdana"/>
          <w:sz w:val="20"/>
          <w:szCs w:val="20"/>
        </w:rPr>
        <w:t>Barry Schein (University of Southern California, Linguistics)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HTMLPreformatted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unch:     11:30 – 12:30pm – RuCCS Playroom, A139 (Gerlandas-Deli)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Session 4: </w:t>
        <w:tab/>
        <w:t>12:30 - 2:30pm</w:t>
      </w:r>
    </w:p>
    <w:p>
      <w:pPr>
        <w:pStyle w:val="Normal"/>
        <w:ind w:left="1440" w:hanging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HTMLPreformatted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Times New Roman"/>
        </w:rPr>
      </w:pPr>
      <w:r>
        <w:rPr>
          <w:rFonts w:cs="Times New Roman" w:ascii="Verdana" w:hAnsi="Verdana"/>
        </w:rPr>
        <w:t>CHAIR:</w:t>
        <w:tab/>
        <w:tab/>
        <w:tab/>
        <w:t xml:space="preserve">     David Braun (University of Buffalo, Philosophy)</w:t>
      </w:r>
    </w:p>
    <w:p>
      <w:pPr>
        <w:pStyle w:val="HTMLPreformatted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Times New Roman"/>
        </w:rPr>
      </w:pPr>
      <w:r>
        <w:rPr>
          <w:rFonts w:cs="Times New Roman" w:ascii="Verdana" w:hAnsi="Verdana"/>
        </w:rPr>
        <w:t>SPEAKER:</w:t>
        <w:tab/>
        <w:tab/>
        <w:t xml:space="preserve">     Fabrizio Cariani (Northwestern University, Philosophy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ITLE:</w:t>
        <w:tab/>
        <w:tab/>
        <w:tab/>
      </w:r>
      <w:r>
        <w:rPr>
          <w:rFonts w:eastAsia="Arial Unicode MS" w:cs="Arial Unicode MS" w:ascii="Verdana" w:hAnsi="Verdana"/>
          <w:i/>
          <w:sz w:val="20"/>
          <w:szCs w:val="20"/>
        </w:rPr>
        <w:t>Three Grades of Decision-Theoretic Involvement (in Semantic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MENTATOR:</w:t>
        <w:tab/>
      </w:r>
      <w:r>
        <w:rPr>
          <w:rFonts w:cs="Verdana" w:ascii="Verdana" w:hAnsi="Verdana"/>
          <w:sz w:val="20"/>
          <w:szCs w:val="20"/>
        </w:rPr>
        <w:t>Anthony Gillies (Rutgers University, Philosophy)</w:t>
      </w:r>
    </w:p>
    <w:p>
      <w:pPr>
        <w:pStyle w:val="HTMLPreformatted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reak:     2:30 – 2:45pm – RuCCS Playroom, A139 (Gerlandas-Refresh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Session 5: </w:t>
        <w:tab/>
        <w:t>2:45 - 4:45pm</w:t>
      </w:r>
    </w:p>
    <w:p>
      <w:pPr>
        <w:pStyle w:val="Normal"/>
        <w:ind w:left="1440" w:hanging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HTMLPreformatted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Verdana" w:hAnsi="Verdana"/>
        </w:rPr>
        <w:t>CHAIR:</w:t>
        <w:tab/>
        <w:tab/>
        <w:tab/>
        <w:t xml:space="preserve">     Sam Cumming (University of California-Los Angeles, Philosophy)</w:t>
      </w:r>
    </w:p>
    <w:p>
      <w:pPr>
        <w:pStyle w:val="HTMLPreformatted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Times New Roman"/>
        </w:rPr>
      </w:pPr>
      <w:r>
        <w:rPr>
          <w:rFonts w:cs="Times New Roman" w:ascii="Verdana" w:hAnsi="Verdana"/>
        </w:rPr>
        <w:t>SPEAKER:</w:t>
        <w:tab/>
        <w:tab/>
        <w:t xml:space="preserve">     Dilip Ninan (Tufts University, Philosoph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LE:</w:t>
        <w:tab/>
        <w:tab/>
        <w:tab/>
      </w:r>
      <w:r>
        <w:rPr>
          <w:rFonts w:cs="Arial" w:ascii="Verdana" w:hAnsi="Verdana"/>
          <w:i/>
          <w:sz w:val="20"/>
          <w:szCs w:val="20"/>
        </w:rPr>
        <w:t>Counterfactual Attitudes and Multi-Centered World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MENTATOR:</w:t>
        <w:tab/>
      </w:r>
      <w:r>
        <w:rPr>
          <w:rFonts w:cs="Verdana" w:ascii="Verdana" w:hAnsi="Verdana"/>
          <w:sz w:val="20"/>
          <w:szCs w:val="20"/>
        </w:rPr>
        <w:t>Will Starr (Cornell University, Philosophy)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Break:     4:45 – 5:00pm – RuCCS Playroom, A139  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Session 6: </w:t>
        <w:tab/>
        <w:t>5:00 - 7:00pm</w:t>
      </w:r>
    </w:p>
    <w:p>
      <w:pPr>
        <w:pStyle w:val="Normal"/>
        <w:ind w:left="1440" w:hanging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HTMLPreformatted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Times New Roman"/>
        </w:rPr>
      </w:pPr>
      <w:r>
        <w:rPr>
          <w:rFonts w:cs="Times New Roman" w:ascii="Verdana" w:hAnsi="Verdana"/>
        </w:rPr>
        <w:t>CHAIR:</w:t>
        <w:tab/>
        <w:tab/>
        <w:tab/>
        <w:t xml:space="preserve">     Robert Stainton (University of Western Ontario, Philosophy)</w:t>
      </w:r>
    </w:p>
    <w:p>
      <w:pPr>
        <w:pStyle w:val="HTMLPreformatted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Times New Roman"/>
        </w:rPr>
      </w:pPr>
      <w:r>
        <w:rPr>
          <w:rFonts w:cs="Times New Roman" w:ascii="Verdana" w:hAnsi="Verdana"/>
        </w:rPr>
        <w:t>SPEAKER(S):</w:t>
        <w:tab/>
        <w:tab/>
        <w:t xml:space="preserve">     Seth Yalcin (University of California-Berkeley, Philosophy)</w:t>
      </w:r>
    </w:p>
    <w:p>
      <w:pPr>
        <w:pStyle w:val="HTMLPreformatted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Times New Roman"/>
        </w:rPr>
      </w:pPr>
      <w:r>
        <w:rPr>
          <w:rFonts w:cs="Times New Roman" w:ascii="Verdana" w:hAnsi="Verdana"/>
        </w:rPr>
        <w:tab/>
        <w:tab/>
        <w:tab/>
        <w:t xml:space="preserve">     Daniel Rothschild (University of Oxford, Philosophy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ITLE:</w:t>
        <w:tab/>
        <w:tab/>
        <w:tab/>
      </w:r>
      <w:r>
        <w:rPr>
          <w:rFonts w:eastAsia="Arial Unicode MS" w:cs="Arial Unicode MS" w:ascii="Verdana" w:hAnsi="Verdana"/>
          <w:i/>
          <w:sz w:val="20"/>
          <w:szCs w:val="20"/>
        </w:rPr>
        <w:t>On the Dynamics of Conversation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MENTATOR:</w:t>
        <w:tab/>
        <w:t>John Hawthorne (University of Oxford, Philosophy)</w:t>
      </w:r>
    </w:p>
    <w:p>
      <w:pPr>
        <w:pStyle w:val="HTMLPreformatted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Dinner:</w:t>
        <w:tab/>
        <w:t>7:30 – 10:00pm  SICHUAN SPRING-Chinese Food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>(1167 Raritan Avenue (on Route 27), Highland Park, NJ  08904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>732-572-9510)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3960" w:leader="none"/>
          <w:tab w:val="left" w:pos="4140" w:leader="none"/>
        </w:tabs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rFonts w:cs="Arial" w:ascii="Verdana" w:hAnsi="Verdana"/>
          <w:b/>
        </w:rPr>
        <w:t>—</w:t>
      </w:r>
      <w:r>
        <w:rPr>
          <w:rFonts w:cs="Arial" w:ascii="Verdana" w:hAnsi="Verdana"/>
          <w:b/>
        </w:rPr>
        <w:t>BRING YOUR OWN BOTTLE—</w:t>
      </w:r>
    </w:p>
    <w:p>
      <w:pPr>
        <w:pStyle w:val="Normal"/>
        <w:ind w:left="21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216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IRECTIONS TO THE RESTAURANT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ke a Right out of the Psychology Parking Lot #49 onto Frelinghuysen Road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ollow Frelinghuysen Road until it ends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At stop sign, make a Left onto Hoes La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Follow Hoes Lane until it ends at the Ligh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Make a Left at light onto River Road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llow River Road (approximately 2 miles) until it ends at a Ligh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Make a Left at light onto Raritan Avenue (Route 27)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e restaurant is #1167 Raritan Avenue</w:t>
      </w:r>
    </w:p>
    <w:p>
      <w:pPr>
        <w:pStyle w:val="Normal"/>
        <w:ind w:left="360" w:first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Close</w:t>
      </w:r>
    </w:p>
    <w:p>
      <w:pPr>
        <w:pStyle w:val="Normal"/>
        <w:ind w:firstLine="720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Fall 2012 Semantics Workshop</w:t>
        <w:br/>
        <w:t xml:space="preserve"> Friday, September 28</w:t>
      </w:r>
      <w:r>
        <w:rPr>
          <w:rFonts w:cs="Arial Black" w:ascii="Arial Black" w:hAnsi="Arial Black"/>
          <w:b/>
          <w:sz w:val="28"/>
          <w:szCs w:val="28"/>
          <w:vertAlign w:val="superscript"/>
        </w:rPr>
        <w:t>th</w:t>
      </w:r>
      <w:r>
        <w:rPr>
          <w:rFonts w:cs="Arial Black" w:ascii="Arial Black" w:hAnsi="Arial Black"/>
          <w:b/>
          <w:sz w:val="28"/>
          <w:szCs w:val="28"/>
        </w:rPr>
        <w:t xml:space="preserve"> and Saturday, September 29</w:t>
      </w:r>
      <w:r>
        <w:rPr>
          <w:rFonts w:cs="Arial Black" w:ascii="Arial Black" w:hAnsi="Arial Black"/>
          <w:b/>
          <w:sz w:val="28"/>
          <w:szCs w:val="28"/>
          <w:vertAlign w:val="superscript"/>
        </w:rPr>
        <w:t>th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Rutgers University </w:t>
        <w:br/>
        <w:t>Center for Cognitive Scie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articipant List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derson, Luvell- University of Memphis, Philosophy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Anthony, Alexander- Rutgers University, Philosophy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mstrong, Josh- Rutgers University, Philosophy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Atkins, Ashley-Princeton University, Philosophy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rros, Matthew- Rutgers University, Linguistic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Beddor, Robert- Rutgers University, Philosophy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un, David- University of Buffalo, Philosophy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riani, Fabrizio-Northwestern University, Philosophy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ampollion, Lucas- New York University, Linguistic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Cummings, Sam- University of California-Los Angeles, Philosophy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dwards, Kevan- Syracuse University, Philosophy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gan, Frankie- Rutgers University, Philosophy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telson, Branden- Rutgers University, Philosophy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George, Benjamin- Massachusetts Institute of Technology, Linguistics and Philosophy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Illies, Anthony-Rutgers University, Philosophy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lazenberg, Michael- Northwestern University, Philosophy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oldstein, Simon- Rutgers University, Philosophy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ff Fara, Delia-Princeton University, Philosophy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Greenberg, Gabriel- University of California-Las Angeles, Philosophy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imshaw, Jane- Rutgers University, Linguistics and Cognitive Science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rmon, Gilbert- Princeton University, Philosophy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Hawthorne, John- University of Oxford, Philosophy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Higginbotham, James- University of Southern California, Philosophy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Horn, Lawrence- Yale University, Linguistic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Hsieh, I-Ta- Rutgers University, Linguistics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rdan, Lucy- Rutgers University, Philosophy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King, Jeffrey- Rutgers University, Philosophy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ev, Todor- Rutgers University, Linguistics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rson, Richard- Stony Brook University, Linguistic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Lepore, Ernie- Rutgers University, Philosophy and Cognitive Science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wis, Karen- Barnard College, Philosophy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i, Mingming- Rutgers University, Linguistic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Ludlow, Peter- Northwestern University, Philosophy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y, Robert- University of California-Davis, Linguistics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na, Ricardo- Rutgers University, Philosophy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ller, Zachary- Rutgers University, Philosophy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Miracchi, Lisa- Rutgers University, Philosophy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urray, Sarah- Cornell University, Linguistics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an, Dilip- Tufts University, Philosophy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vese, Carlotta- Rutgers University, Philosophy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Rett, Jessica- University of California- Los Angeles, Linguistics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thschild, Daniel- University of Oxford, Philosophy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fir, Ken- Rutgers University, Linguistics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ein, Barry- University of Southern California, Linguistics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ellenberg, Susanna- Rutgers University, Philosophy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warzschild, Roger- Rutgers University, Linguistics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nnet, Adam- University of California-Davis, Philosophy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ith, Barry- University of London-Birkbeck, Philosophy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sa, David- University of Texas, Austin, Philosophy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eaks, Jeff- University of Notre Dame, Philosophy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inton, Robert- University of Western Ontario, Philosophy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nley, Jason- Rutgers University, Philosophy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Starr, William- Cornell University, Philosophy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Stojnic, Una- Rutgers University, Philosophy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one, Matthew- Rutgers University, Computer Science and Cognitive Science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yrett, Kristin- Rutgers University, Linguistics and Cognitive Science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abo, Zoltan-Yale University, Philosophy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ral, Safak- Istanbul University, Philosophy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Xu, Beibei Rutgers University, Linguistics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alcin, Seth- University of California-Berkeley, Philosop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Default"/>
    <w:next w:val="Default"/>
    <w:qFormat/>
    <w:pPr/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18:00Z</dcterms:created>
  <dc:creator>Lepore</dc:creator>
  <dc:description/>
  <dc:language>en-US</dc:language>
  <cp:lastModifiedBy>suecos</cp:lastModifiedBy>
  <cp:lastPrinted>2008-10-29T09:08:00Z</cp:lastPrinted>
  <dcterms:modified xsi:type="dcterms:W3CDTF">2012-09-18T15:18:00Z</dcterms:modified>
  <cp:revision>2</cp:revision>
  <dc:subject/>
  <dc:title>Clapp, Lenny</dc:title>
</cp:coreProperties>
</file>